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ANNULATION DE COMMAND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 vous ai commandé en date du (date) un article correspondant à (désignation du produit commandé) pour un montant de (montant)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lon l’article L121-20-1 à 10 du code de la consommation, je vous écris aujourd’hui pour faire valoir mon droit de rétractation, étant dans le délai de 7 jours me permettant d’annuler ma command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ussi, je vous remercie de me recréditer le montant payé pour ce produit et m’en confirmer le virement dès que possi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tout renseignement nécessaire à la bonne exécution de ma demande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1T17:37:00Z</dcterms:modified>
  <cp:revision>2</cp:revision>
  <dc:subject/>
  <dc:title>M</dc:title>
</cp:coreProperties>
</file>