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OMMANDE A.R.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ANNULATION DE COMMANDE POUR RETARD DE LIVRAISON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J’ai commandé sur votre site internet (adresse du site internet) le (date de la commande) un(e) (désignation de l’article)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livraison était annoncée dans un délai de (délai de livraison annoncé)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, à ce jour, soit plus de (nombre de jours depuis la commande), je n’ai toujours pas reçu mon produit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vertu de l’article L121-20-3 du Code de la consommation, je vous informe par la présente que j’annule ma command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remercie donc de procéder au remboursement intégral de celle-ci dans les meilleurs délai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toutes mes respectueus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color w:val="000000"/>
        </w:rPr>
        <w:t>P.J. : bon de commande / fac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8:21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1-11-20T18:21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