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NNULATION commande sur internet non livre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acheté auprès sur votre site internet (nom du site Internet) en date du (date d’achat) un(e) (descriptif de l’article acheté) avec une information de livraison à (nombre de jours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réglé cet article le (date) par (mode de paiement) pour un montant de (total de la somme payé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e délai est aujourd’hui dépassé et je n’ai toujours pas accusé réception de ma command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C’est pourquoi et en vertu de l’article L121-20-3 du Code de la consommation, je vous remercie d’annuler cette commande et procéder au remboursement sans délai des sommes versée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our rappel, le remboursement de cette somme doit intervenir dans un délai maximum de trente jours. 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Dans cette attente, je vous </w:t>
      </w:r>
      <w:r>
        <w:rPr>
          <w:rFonts w:cs="Tahoma" w:ascii="Tahoma" w:hAnsi="Tahoma"/>
        </w:rPr>
        <w:t>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0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8T10:0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