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ANNULATION demarchage a domicil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J’ai reçu le (date) la visite d’un commercial de votre société auprès duquel j’ai validé un bon de commande pour (descriptif de l’article commandé)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J’entends vous informer dans le délai légal de 7 jours de ma volonté de me rétracter de cette commande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Je vous remercie de me confirmer la résiliation de cette commande et vous </w:t>
      </w:r>
      <w:r>
        <w:rPr>
          <w:rFonts w:cs="Tahoma" w:ascii="Tahoma" w:hAnsi="Tahoma"/>
        </w:rPr>
        <w:t>prie de recevoir, Madame, Monsieur, mes meilleu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23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3-18T09:23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