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ANNULATION SUITE RETARD DE LIVRAISON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’ai acheté auprès de votre société en date du (date d’achat) un(e) (descriptif de l’article acheté) avec une information de livraison à (nombre de jours)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e délai est aujourd’hui dépassé et je n’ai toujours pas accusé réception de ma commande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iCs/>
        </w:rPr>
        <w:t>C’est pourquoi, je vous remercie d’annuler cette commande et procéder au remboursement sans délai des sommes versées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Dans cette attente, je vous </w:t>
      </w:r>
      <w:r>
        <w:rPr>
          <w:rFonts w:cs="Tahoma" w:ascii="Tahoma" w:hAnsi="Tahoma"/>
        </w:rPr>
        <w:t>prie de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4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3-18T09:42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