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arret d’ENVOI DE PUBLICI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fais suite à la réception de nouveaux tracts publicitaires de la part de votre société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En vertu de la l'article 38 alinéa 2 de la loi n°78-17 du 6 janvier 1978 relative à l'informatique, aux fichiers et aux libertés afin de vous demander d’effacer toutes mes coordonnées de votre fichier et par la même stopper l’envoi de ces publicités à mon domicil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nformément à l'article 94 du décret n°2005-1309 du 20 octobre 2005, je vous remercie de procéder à cette formalité dans un délai maximum de deux mois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01T12:1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