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vis d’expulsion suite a defaut de paiement de loye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fais suite à mes nombreuses relances concernant les (nombres de loyer) de retards que vous n’avez pas à ce jour régularis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courrier fait pourtant suite à une mise en demeure que vous avez réceptionné le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vois donc dans l’obligation de mettre en œuvre la Loi du 6 juillet 1989 précisant que le défaut de paiement du loyer et des charges de location est considéré comme un motif sérieux et légitime pour donner congé à son locat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informe en conséquence mettre en œuvre dès à présent une procédure d’expulsion à votre encont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24T19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