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BON POUR POUVOIR - ETAT DES LIE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pouvant être présent lors de l’état de lieux d’entrée dans le logement dont je suis preneur à la signataire du bail, je soussigné (nom, prénom), né le (date) à (lieur) donne pouvoir à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om, prénom) né le (date), à (lieu) et demeurant (adresse)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me représenter lors de cet état des lieux et signer tout document en rapport avec cette formalité et plus généralement faire le nécess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(lieu)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 + bon pour pouvoir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28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2T20:28:00Z</dcterms:modified>
  <cp:revision>2</cp:revision>
  <dc:subject/>
  <dc:title>M</dc:title>
</cp:coreProperties>
</file>