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CHANGEMENT DE COMPTE BANC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bien vouloir verser mes émoluments à partir du mois prochain sur mon nouveau compte bancaire, dont vous trouverez les coordonnées sur le relevé d'identité bancaire ci-joi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us en remerciant par avance, je vous prie de croire, Madame, Monsieur le Directeur, l'expression de me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 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9:05:00Z</dcterms:created>
  <dc:creator>LaLettre.com</dc:creator>
  <dc:description/>
  <dc:language>en-US</dc:language>
  <cp:lastModifiedBy> </cp:lastModifiedBy>
  <cp:lastPrinted>2005-11-21T20:59:00Z</cp:lastPrinted>
  <dcterms:modified xsi:type="dcterms:W3CDTF">2008-01-03T19:16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