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hyperlink r:id="rId2">
        <w:r>
          <w:rPr>
            <w:rStyle w:val="InternetLink"/>
            <w:rFonts w:cs="Tahoma" w:ascii="Tahoma" w:hAnsi="Tahoma"/>
            <w:b/>
            <w:bCs/>
            <w:caps/>
            <w:color w:val="000000"/>
            <w:u w:val="none"/>
          </w:rPr>
          <w:t>CHEQUE</w:t>
        </w:r>
      </w:hyperlink>
      <w:r>
        <w:rPr>
          <w:rFonts w:cs="Tahoma" w:ascii="Tahoma" w:hAnsi="Tahoma"/>
          <w:b/>
          <w:bCs/>
          <w:caps/>
        </w:rPr>
        <w:t xml:space="preserve"> SANS PROVISI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faisons suite à la réception de votre règlement de notre facture n°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. Vous nous aviez adressé un chèque n°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tiré sur </w:t>
      </w:r>
      <w:r>
        <w:rPr>
          <w:rFonts w:cs="Tahoma" w:ascii="Tahoma" w:hAnsi="Tahoma"/>
          <w:i/>
          <w:color w:val="0000FF"/>
        </w:rPr>
        <w:t>(nom de la banque)</w:t>
      </w:r>
      <w:r>
        <w:rPr>
          <w:rFonts w:cs="Tahoma" w:ascii="Tahoma" w:hAnsi="Tahoma"/>
        </w:rPr>
        <w:t xml:space="preserve"> d'un montan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, notre banque vient de nous informer que le paiement de ce chèque a été refusé faute de provis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nous indiquer quelles solutions vous envisagez pour régulariser dans les meilleurs délais cette situation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</w:rPr>
        <w:t>nouvelle présentation de ce chèque par nos soins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</w:rPr>
        <w:t>l'envoi rapide d'un mandat à notre destina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envoi d'un nouveau chèque tiré sur un autre compte suffisamment approvisionn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ertains que tout ceci n'est qu'un simple malentendu, nous vous remercions par avance de procéder à la régularisation de votre situ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ans l'attente de votre prompte réponse, nous vous prions de croire, Madame, Monsieur, à l'expression de no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avis de rejet de la ban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es-lettres-types.com/news+article.storyid+7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30T06:28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