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OMPTE DEBITE SUITE A OPPOSITIO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Je fais suite à votre correspondance du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 xml:space="preserve"> m’informant que ma responsabilité est engagée dans le vol de ma carte bleue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 xml:space="preserve"> car, selon vous, je n’aurai pas pris toutes les précautions nécessaires à sa protec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Or, je tiens à porter à votre connaissance que la jurisprudence ne reconnaît la faute du titulaire de la carte bancaire que lorsque celui-ci a permis au voleur de dérober le code confidentiel de sa propre carte en même temps que celle-ci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Aux vues du déroulement des faits, je considère qu’il n’y a pas eu faute de ma part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outre, je vous rappelle que mon opposition vous a été communiquée dans les délais requis le </w:t>
      </w:r>
      <w:r>
        <w:rPr>
          <w:rFonts w:cs="Tahoma" w:ascii="Tahoma" w:hAnsi="Tahoma"/>
          <w:i/>
          <w:color w:val="0000CC"/>
        </w:rPr>
        <w:t>(date)</w:t>
      </w:r>
      <w:r>
        <w:rPr>
          <w:rFonts w:cs="Tahoma" w:ascii="Tahoma" w:hAnsi="Tahoma"/>
        </w:rPr>
        <w:t xml:space="preserve">. Dès lors, il vous incombait de tout mettre en œuvre pour ma carte bleue cesse de fonctionner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conséquence, je vous demande de créditer mon compte des sommes que vous avez retirées soit </w:t>
      </w:r>
      <w:r>
        <w:rPr>
          <w:rFonts w:cs="Tahoma" w:ascii="Tahoma" w:hAnsi="Tahoma"/>
          <w:i/>
          <w:color w:val="0000CC"/>
        </w:rPr>
        <w:t>(montant)</w:t>
      </w:r>
      <w:r>
        <w:rPr>
          <w:rFonts w:cs="Tahoma" w:ascii="Tahoma" w:hAnsi="Tahoma"/>
        </w:rPr>
        <w:t xml:space="preserve"> euros, après déduction de la franchise contractuelle qui doit rester à ma charg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vous remerciant par avance, je vous prie d'agréer, Madame, Monsieur, l'assurance de ma parfaite considéra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18:00Z</dcterms:created>
  <dc:creator>LaLettre.com</dc:creator>
  <dc:description/>
  <cp:keywords/>
  <dc:language>en-US</dc:language>
  <cp:lastModifiedBy> </cp:lastModifiedBy>
  <cp:lastPrinted>2005-11-21T20:59:00Z</cp:lastPrinted>
  <dcterms:modified xsi:type="dcterms:W3CDTF">2008-11-24T21:15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