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uméro de sécurité sociale : . .. .. .. … … .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RSI – BENEFICIAIRE ACCR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la réception de mon échéancier des cotisations concernant mes cotisation RSI le (date de réception du courrier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courrier fait état de prélèvement à compter du (date) pour un montant sur la première année d’exploitation de ma société de (montant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, étant bénéficiaire de l’ACCRE, je ne suis, sauf erreur, pas redevable de ces cotisations lors du premier exercice de la structu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joints à cette effet le document attestant de cette exonération. Je vous remercie en conséquence de me retourner un échéancier revue selon ces disposi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toute information complémentaire nécessaire à l’étude de mon dossier et vous prie de recevoir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09:4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