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Procureur républi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– DEMANDE DE PHOTOGRAPH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  <w:br/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ossède un véhicule immatriculé (numéro d’immatriculation) qui s’est fait flashé par un radar automatique à une vitesse de (vitesse) le (date) à (lieu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çois ce jour une amende forfaitaire de 135 euros correspondant à cette infraction présum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ouhaiterais, en vertu de l'article 6, alinéa 2 de l'arrêté du 27 octobre 2003 portant création du système de contrôle sanction automatisé, recevoir dans les meilleurs délais copie des photo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uillez croire, Madame, Monsieur, en l’expression de mes respectueuses saluta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8T18:1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