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ESTATION facture ORAN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  <w:br/>
        <w:br/>
        <w:t>Je fais suite à la réception de ma facture de la période de (date de consommation concernée par la facture) dont le montant n’a pas manqué de me surprend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mes précédentes factures sur des périodes similaires n’ont jamais été si élevées et je n’ai pas effectué de modification particulière dans mes habitudes de consomm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 et compte tenu qu’il appartient à l’émetteur de la facture de prouver la réalité de sa créance, je vous remercie de me fournir la liste des appels datés et minutés justifiant cette factu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d’ores et déjà joint à la présente un règlement de (date) correspondant au montant facturé habituellement sur cette période.</w:t>
        <w:br/>
        <w:br/>
        <w:t xml:space="preserve">Dans l'attente, je vous prie de bien vouloir agréer, Madame, Monsieur, l'expression de mes salutations distingué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6-24T12:4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