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frais d’AGENCE - LOCATI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un peu surpris par le montant des frais d’agence facturés lors de la signature de mon bail de location en tant que locataire du logement sis (adresse du bien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le montant demandé correspond à la totalité de votre commission or le texte de Loi règlementant cette activité est on ne peut plus claire à ce sujet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rticle 5 de la loi du 6 juillet 1989 : « la rémunération des personnes qui se livrent ou prêtent leur concours à l'établissement d'un acte de location d'un immeuble appartenant à autrui tel que défini à l'article 2 est partagée par moitié entre le bailleur et le locataire »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 ce fait, je vous remercie de procéder à la régularisation de votre appel à facturation et me retourner un appel à facturation correspondant à une commission de (montant appelé initialement diviser par deux)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10:3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