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NTESTATION MALU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écris afin de vous faire part de mon interrogation quant au taux de malus qui m’est appliqué sur le dernier appel de cotisation reçu ce jo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je ne conteste pas avoir eu le (date) un accident dont je suis pleinement responsable et qui de ce fait impact mon bon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endant, je reste étonné quant à l’importance de cet accident sur le malus qui m’est aujourd’hui accord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’agissant de mon premier accident, la majoration n’aurait du être que de 25% au maximum, hors je constate une augmentation de (pourcentag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en conséquence de m’apporter tout élément de réponse et si besoin est me retourner un appel de cotisation rectificatif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’attente, vous comprendrez bien que je ne peux honorer le règlement de cet appel sans pouvoir néanmoins être redevable des frais et majoration de retard afférent à ce défaut de pai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2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0T08:34:00Z</dcterms:modified>
  <cp:revision>3</cp:revision>
  <dc:subject/>
  <dc:title>M</dc:title>
</cp:coreProperties>
</file>