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MONTANT DEBITE CARTE BANCAI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Je fais suite à la réception de mon relevé de compte du mois de (mois) qui fait apparaître une opération dont je conteste le bien fondé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en date du (date du paiement), j’ai effectué un achat auprès de la société (nom de la société), pour un montant de (montant de l’achat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, une somme plus élevée (ou la somme a été prélevé deux fois), soit (montant du débit) a été prélevé sur mon comp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joins à la présente la facture d’achat confirmant le montant de la dépens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recréditer mon compte de la somme de (montant de la différence du trop perçu) dans les meilleurs déla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à votre disposition pour tout renseignement complémentaire, veuillez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09T07:56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