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NTESTATION SUITE PRELEVEMENT ECHEANCE CREDIT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J’ai sollicité de votre organisme (ou j’ai été sollicité par votre organisme) un crédit à la consommation d’un montant de (date) afin de permettre l’achat d’un(e) (description du bien acheté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 ce jour, ce bien (ou service) n’a toujours pas été livré (ou effectué si service)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urtant, je constate que vous m’avez prélevé la première échéance de remboursement et ce en complète contradiction avec l’article L320-11 du Code de la consommation qui précise que les obligations de l’emprunteur ne prenne effet qu’à compter de la livraison du bien ou de la fourniture de la prestation de servic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e ce fait, je vous remercie de cesser tout prélèvement jusqu’à bonne livraison du bien (ou service) en rapport à ce prêt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V</w:t>
      </w:r>
      <w:r>
        <w:rPr>
          <w:rFonts w:cs="Tahoma" w:ascii="Tahoma" w:hAnsi="Tahoma"/>
        </w:rPr>
        <w:t>euillez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09T08:1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