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NTESTATION SALAIRE INFERIEUR AU minimum conventionn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fais suite à la réception de mon bulletin de paie de (mois concerné) pour lequel je souhaiterais avoir quelques éléments de précis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effet, la convention collective applicable à la société est celle de (nom de la convention collective de rattachement de la société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par la même classé selon le coefficient hiérarchique (coefficient), niveau (niveau), échelon (échelon). De ce fait, conventionnellement ma rémunération minimum doit être de (salaire minimum horaire ou mensuel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tant mon salaire n’est que de (montant), soit un montant inférieur au minimum précisé supra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remercie de m’apporter tous les éclaircissements nécessaires à l’explication du salaire qui m’est vers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3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11T07:30:00Z</dcterms:modified>
  <cp:revision>2</cp:revision>
  <dc:subject/>
  <dc:title>M</dc:title>
</cp:coreProperties>
</file>