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 xml:space="preserve">SUSCRIPTION </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CLAMATION POUR STATIONNEMENT GENANT</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écris afin de vous faire part de mon mécontentement quant à une situation qui devient de plus en plus contraignante pour m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habitant au (adresse), j’ai depuis peu la mauvaise surprise de systématiquement avoir des voitures garés devant mon entrée m’empêchant ainsi de stationner mon véhicule dans mon gar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près des mots sur les pare brises, des tentatives de recours amiable auprès des conducteurs, la situation ne s’est pas améliorée et c’est pourquoi je vous sollicite aujourd’hui afin de trouver une solution à mon problè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je souhaiterais qu’il soit mis en place une signalisation particulière ou au moins une sévérité accrue des forces de police envers les contreven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remerciant par avance pour votre rapide intervention, veuillez recevoi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tab/>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07:00Z</dcterms:created>
  <dc:creator>LaLettre.com</dc:creator>
  <dc:description/>
  <cp:keywords/>
  <dc:language>en-US</dc:language>
  <cp:lastModifiedBy>Moi</cp:lastModifiedBy>
  <cp:lastPrinted>2005-11-21T20:59:00Z</cp:lastPrinted>
  <dcterms:modified xsi:type="dcterms:W3CDTF">2010-03-25T19:07:00Z</dcterms:modified>
  <cp:revision>2</cp:revision>
  <dc:subject/>
  <dc:title>M</dc:title>
</cp:coreProperties>
</file>