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Procureur républiqu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CONTESTATION validite proces verba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  <w:br/>
        <w:br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écris le présent courrier afin de porter réclamation de la validité d’un procès verbal dont j’ai fait l’objet le (date) à (heure) dont vous trouverez une copie ci-join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la date mentionnée sur le PV est erronée puisque j’ai été verbalisé le (date) et non le (da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n’étais pas en ce lieu à cette date, il doit s’agir d’une erreur dans l’identification du conducteur. </w:t>
        <w:br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conséquence, je vous remercie de m’exonérer du paiement de cette contravention dont je ne suis pas l’auteur (ou présentant des erreurs matérielles)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bien entendu à votre disposition pour toute information que vous jugerez utile à l’étude de mon doss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uillez croire, Monsieur le Procureur de la République, en l’expression de mes respectueuses salutation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2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8T15:28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