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RAT DE CESSION DE NOM DE DOMAIN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ntre les soussigné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ociété </w:t>
      </w:r>
      <w:r>
        <w:rPr>
          <w:rFonts w:cs="Tahoma" w:ascii="Tahoma" w:hAnsi="Tahoma"/>
          <w:i/>
          <w:color w:val="0000FF"/>
        </w:rPr>
        <w:t>(nom de la société, forme juridique, numéro d'immatriculation au R.C.S, siège social, nom et fonction du représentant légal)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i-après dénommée "le cédant"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'une part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t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ociété </w:t>
      </w:r>
      <w:r>
        <w:rPr>
          <w:rFonts w:cs="Tahoma" w:ascii="Tahoma" w:hAnsi="Tahoma"/>
          <w:i/>
          <w:color w:val="0000FF"/>
        </w:rPr>
        <w:t>(nom de la société, forme juridique, numéro d'immatriculation au R.C.S, siège social, nom et fonction du représentant légal)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ab/>
        <w:t>Ci-après dénommée "l'acquéreur"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'autre part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l a été convenu ce qui suit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/>
          <w:bCs/>
        </w:rPr>
        <w:t>Article 1.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</w:rPr>
        <w:t xml:space="preserve">Le cédant cède, par les présentes, l'intégralité des droits attachés au nom de domaine Internet </w:t>
      </w:r>
      <w:r>
        <w:rPr>
          <w:rFonts w:cs="Tahoma" w:ascii="Tahoma" w:hAnsi="Tahoma"/>
          <w:i/>
          <w:color w:val="0000FF"/>
        </w:rPr>
        <w:t>http://www.nomdudomaine.com</w:t>
      </w:r>
      <w:r>
        <w:rPr>
          <w:rFonts w:cs="Tahoma" w:ascii="Tahoma" w:hAnsi="Tahoma"/>
        </w:rPr>
        <w:t xml:space="preserve"> (ci-après désigné le Nom de Domaine) à l'acquéreur, qui l'accepte, dans les conditions ci-dessous expos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IGINE DE PROPRIET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/>
          <w:bCs/>
        </w:rPr>
        <w:t>Article 2.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</w:rPr>
        <w:t xml:space="preserve">Le cédant est propriétaire à titre exclusif après l'avoir enregistré auprès de la société </w:t>
      </w:r>
      <w:r>
        <w:rPr>
          <w:rFonts w:cs="Tahoma" w:ascii="Tahoma" w:hAnsi="Tahoma"/>
          <w:i/>
          <w:color w:val="0000FF"/>
        </w:rPr>
        <w:t>(nom de la société qui a enregistré le nom de domaine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et l'avoir régulièrement renouvel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TENDUE DES DROITS CEDES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icle 3.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</w:rPr>
        <w:t>Le cédant transmet tous les droits et obligations attachés à ce Nom de Domaine. Il peut garantir que l'existence matérielle de l'enregistrement n'a fait, à ce jour, l'objet d'aucun recours de tie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ésente cession dégage la responsabilité du cédant pour tout acte ou poursuite engagée contre lui dès lors que celle-ci interviendrait à une date postérieure à la cess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Toute rémunération perçue par l'acquéreur découlant in extenso de l'activité antérieure à la cession devra être rétrocédée au céd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X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/>
          <w:bCs/>
        </w:rPr>
        <w:t>Article 4.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</w:rPr>
        <w:t xml:space="preserve">La cession du Nom de Domaine est consentie moyennant le prix de </w:t>
      </w:r>
      <w:r>
        <w:rPr>
          <w:rFonts w:cs="Tahoma" w:ascii="Tahoma" w:hAnsi="Tahoma"/>
          <w:i/>
          <w:color w:val="0000FF"/>
        </w:rPr>
        <w:t>(prix)</w:t>
      </w:r>
      <w:r>
        <w:rPr>
          <w:rFonts w:cs="Tahoma" w:ascii="Tahoma" w:hAnsi="Tahoma"/>
        </w:rPr>
        <w:t xml:space="preserve"> euros payable le jour de signature du présent contra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ALITES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/>
          <w:bCs/>
        </w:rPr>
        <w:t>Article 5.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</w:rPr>
        <w:t>L'acquéreur prendra à sa charge l'ensemble des démarches et formalités administratives pour faire inscrire le transfert du Nom de Domaine et assurera le paiement des frais y relatif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e cédant collaborera pour remplir tout document et pour fournir tous renseignements nécessaires qui lui seraient réclamés par l'acquéreur pour accomplir ces démarches de transfert du Nom de Domaine céd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REGISTREMENT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/>
          <w:bCs/>
        </w:rPr>
        <w:t>Article 6.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</w:rPr>
        <w:t>La présente cession sera soumise aux droits d'enregistrement prévus par l'article 719 du Code général des impô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Fait en quatre exemplaire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,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Signature du cédant (précédé de la mention "Lu et approuvé, bon pour accord"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Signature de l'acquéreur (précédé de la mention "Lu et approuvé, bon pour accord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8:15:00Z</dcterms:created>
  <dc:creator>LaLettre.com</dc:creator>
  <dc:description/>
  <dc:language>en-US</dc:language>
  <cp:lastModifiedBy> </cp:lastModifiedBy>
  <cp:lastPrinted>2005-11-21T20:59:00Z</cp:lastPrinted>
  <dcterms:modified xsi:type="dcterms:W3CDTF">2006-11-05T18:59:00Z</dcterms:modified>
  <cp:revision>4</cp:revision>
  <dc:subject/>
  <dc:title>M</dc:title>
</cp:coreProperties>
</file>