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9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b/>
          <w:caps/>
          <w:color w:val="0000FF"/>
        </w:rPr>
        <w:t>expediteur</w:t>
      </w:r>
      <w:r>
        <w:rPr>
          <w:rFonts w:cs="Tahoma" w:ascii="Tahoma" w:hAnsi="Tahoma"/>
          <w:color w:val="0000FF"/>
        </w:rPr>
        <w:tab/>
        <w:t>Lieu, le ... .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ADRESSE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N° de Tél. / mail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ab/>
        <w:t>SUSCRIPTION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  <w:t>ADRESSE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RECOMMANDE A.R.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  <w:tab w:val="right" w:pos="1020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-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</w:rPr>
        <w:t xml:space="preserve">Objet : </w:t>
      </w:r>
      <w:r>
        <w:rPr>
          <w:rFonts w:cs="Tahoma" w:ascii="Tahoma" w:hAnsi="Tahoma"/>
          <w:b/>
          <w:bCs/>
          <w:caps/>
        </w:rPr>
        <w:t>DECES LOCATAIRE – CESSION BAIL</w:t>
      </w:r>
    </w:p>
    <w:p>
      <w:pPr>
        <w:pStyle w:val="Normal"/>
        <w:ind w:left="851" w:hanging="0"/>
        <w:jc w:val="both"/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  <w:bCs/>
          <w:caps/>
        </w:rPr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adame, Monsieur,</w:t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e fais suite au décès de (citer le nom de la personne), locataire de l’appartement/maison, dont vous êtes le propriétaire sise (adresse du bien).</w:t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Vous trouverez à cet effet en pièce jointe, un extrait de l’acte de décès. </w:t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e vous sollicite donc afin de procéder au terme du bail selon le texte de loi du 6 juillet 1989 et plus particulièrement à l’article 14 précisant ce cas de figure :</w:t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851" w:hanging="0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>« Le contrat de location est résilié de plein droit par le décès du locataire ou par l'abandon du domicile par ce dernier ».</w:t>
      </w:r>
    </w:p>
    <w:p>
      <w:pPr>
        <w:pStyle w:val="Normal"/>
        <w:ind w:left="851" w:hanging="0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Normal"/>
        <w:ind w:left="851" w:hanging="0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>Je vous remercie donc de m’informer de vos disponibilités afin d’organiser l’état de lieux de sortie, la remise des clés et la restitution du dépôt de garantie.</w:t>
      </w:r>
    </w:p>
    <w:p>
      <w:pPr>
        <w:pStyle w:val="Normal"/>
        <w:ind w:left="851" w:hanging="0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ous remerciant par avance de votre compréhension et votre célérité, je vous prie de recevoir, Madame, Monsieur, mes meilleures salutations.</w:t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  <w:tab/>
        <w:t>Signature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0:11:00Z</dcterms:created>
  <dc:creator>LaLettre.com</dc:creator>
  <dc:description/>
  <cp:keywords/>
  <dc:language>en-US</dc:language>
  <cp:lastModifiedBy>Moi</cp:lastModifiedBy>
  <cp:lastPrinted>2005-11-21T20:59:00Z</cp:lastPrinted>
  <dcterms:modified xsi:type="dcterms:W3CDTF">2011-11-01T10:11:00Z</dcterms:modified>
  <cp:revision>2</cp:revision>
  <dc:subject/>
  <dc:title>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58568383</vt:r8>
  </property>
  <property fmtid="{D5CDD505-2E9C-101B-9397-08002B2CF9AE}" pid="3" name="_AuthorEmail">
    <vt:lpwstr>dgrand@lagrange-holidays.com</vt:lpwstr>
  </property>
  <property fmtid="{D5CDD505-2E9C-101B-9397-08002B2CF9AE}" pid="4" name="_AuthorEmailDisplayName">
    <vt:lpwstr>David GRAND</vt:lpwstr>
  </property>
  <property fmtid="{D5CDD505-2E9C-101B-9397-08002B2CF9AE}" pid="5" name="_EmailSubject">
    <vt:lpwstr>RE : Lettre</vt:lpwstr>
  </property>
  <property fmtid="{D5CDD505-2E9C-101B-9397-08002B2CF9AE}" pid="6" name="_ReviewingToolsShownOnce">
    <vt:lpwstr/>
  </property>
</Properties>
</file>