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CES LOCATAIRE – transfert BAIL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au décès de (citer le nom de la personne), locataire de l’appartement/maison, dont vous êtes le propriétaire sise (adresse du bien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trouverez à cet effet en pièce jointe, un extrait de l’acte de décès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Compte tenu que je suis le (préciser le lien de parenté entrant dans le cadre de la Loi), je souhaiterais comme le permet l'article 14 de la loi du 6 juillet 1989 opérer au transfert du bail à mon nom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exte de Loi :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« lors du décès du locataire, le contrat de location est transféré : </w:t>
        <w:br/>
        <w:t xml:space="preserve">- sans préjudice des sixième et septième alinéas de l'article 832 du Code civil, au conjoint survivant ; 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- aux descendants qui vivaient avec lui depuis au moins un an à la date du décès ; 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- au partenaire lié au locataire par un pacte civil de solidarité ; 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aux ascendants, au concubin notoire ou aux personnes à charge, qui vivaient avec lui depuis au moins un an à la date du décès. »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reste à votre disposition dans les meilleurs délais pour vous fournir tous les justificatifs nécessaires à cette démarch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de votre compréhension et votre célérité, j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01T10:1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