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CLARATION ARRET MALAD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ais suite à notre conversation téléphonique ce jour afin de vous faire parvenir comme convenu mon arrêt malad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 arrêt débutant aujourd’hui se terminera le (date). Je ne manquerais pas de vous faire suivre les éventuelles prolongations si d’aventure mon état de santé ne s’était pas amélior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estant à votre disposition pour tout renseignement complémentair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4T19:54:00Z</dcterms:modified>
  <cp:revision>2</cp:revision>
  <dc:subject/>
  <dc:title>M</dc:title>
</cp:coreProperties>
</file>