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CLARATION SUR L’HONNEUR DE VIE COMMUN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soussignés :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CC"/>
        </w:rPr>
        <w:t xml:space="preserve">Nom, prénom, né le (date), à (lieu) </w:t>
      </w:r>
      <w:r>
        <w:rPr>
          <w:rFonts w:cs="Tahoma" w:ascii="Tahoma" w:hAnsi="Tahoma"/>
        </w:rPr>
        <w:t>d’une part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CC"/>
        </w:rPr>
        <w:t xml:space="preserve">Nom, prénom, né le (date), à (lieu) </w:t>
      </w:r>
      <w:r>
        <w:rPr>
          <w:rFonts w:cs="Tahoma" w:ascii="Tahoma" w:hAnsi="Tahoma"/>
        </w:rPr>
        <w:t>d’autre part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ons tous deux sur l’honneur vivre ensemble depuis le (date) au même domicile sis </w:t>
      </w:r>
      <w:r>
        <w:rPr>
          <w:rFonts w:cs="Tahoma" w:ascii="Tahoma" w:hAnsi="Tahoma"/>
          <w:i/>
          <w:color w:val="0000CC"/>
        </w:rPr>
        <w:t>(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des deux concubins</w:t>
        <w:tab/>
        <w:t>Signature des deux témoin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11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2-06T15:1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