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CMU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écris parce que je suis bénéficiaire du RSA depuis maintenant (nombre de mois), comme vous pourrez le constater selon les justificatifs joints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 titre, je pense pouvoir bénéficier à ce titre à la couverture maladie universelle (CMU). Aussi, je vous sollicite afin de connaître les démarches à entreprendre pour constituer un dossier de demande ?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Dans l’attente de votre réponse que j’espère rapide, veuillez agréer, Madame, Monsieur,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9:00Z</dcterms:created>
  <dc:creator>LaLettre.com</dc:creator>
  <dc:description/>
  <dc:language>en-US</dc:language>
  <cp:lastModifiedBy>Ariane</cp:lastModifiedBy>
  <cp:lastPrinted>2005-11-21T20:59:00Z</cp:lastPrinted>
  <dcterms:modified xsi:type="dcterms:W3CDTF">2010-02-24T19:5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