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acces comptes publics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 le Maire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Je suis habitant de la commune de </w:t>
      </w:r>
      <w:r>
        <w:rPr>
          <w:rFonts w:cs="Tahoma" w:ascii="Tahoma" w:hAnsi="Tahoma"/>
          <w:i/>
          <w:color w:val="0000CC"/>
        </w:rPr>
        <w:t>(nom de la commune)</w:t>
      </w:r>
      <w:r>
        <w:rPr>
          <w:rFonts w:cs="Tahoma" w:ascii="Tahoma" w:hAnsi="Tahoma"/>
        </w:rPr>
        <w:t xml:space="preserve"> administrée par votre équip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Suite à des décisions de gestion qui m’apparaissent comme n’étant pas des plus prioritaires ou tout du moins financièrement inadaptées, je souhaiterais avoir accès aux comptes de notre commun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aurais gré de bien vouloir me faire part des démarches à effectuer pour présenter une demande à la personne compéten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Dans cette attente, je vous prie de croire, Madame, Monsieur, le Maire, à l'expression de mes salutations distingué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1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11-24T20:57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