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pour acquerir la mitoyennete sur un mur privatif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isin de votre propriété étant domicilié au (adresse), je désirerais acquérir la mitoyenneté du mur séparant nos deux propriétés qui vous apparti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en application de l’article 661 du Code civil : « tout propriétaire joignant un mur à la faculté de le rendre mitoyen en tout ou partie… »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onc de prendre contact avec moi afin d’évoquer ce point en particuli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ans cette attente, je vous prie d’agréer, Madame, Monsieur, l’expression de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3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8-19T10:3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