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’ALLOCATION DE PARENT ISO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ais suite à notre conversation téléphonique concernant ma situation personnelle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40" w:leader="none"/>
              </w:tabs>
              <w:snapToGrid w:val="false"/>
              <w:ind w:left="851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enceinte, mon enfant devrait naître le </w:t>
      </w:r>
      <w:r>
        <w:rPr>
          <w:rFonts w:cs="Tahoma" w:ascii="Tahoma" w:hAnsi="Tahoma"/>
          <w:i/>
          <w:color w:val="0000CC"/>
        </w:rPr>
        <w:t>(date approximativ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ère de l’enfant, avec qui je suis séparée, ne m’apporte et ne compte m’apporter aucune aide financière et matérielle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e retourner un dossier de demande ainsi que la liste des pièces nécessaires à l’obtention de l’allocation de parent isolé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, 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8-28T08:0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