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 xml:space="preserve">SUSCRIPTION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’assistance à emission de tv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sollicite afin de connaître les conditions pour assister à l’émission (nom de l’émission) diffusée tous les jours à (heure de diffusion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ffet, passionné par ce programme, j’aimerais faire partie du public sur le plateau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 sachant où m’adresser je me permets de vous adresser ma demande et vous remercie de m’indiquer en retour la procédure à suivre ainsi que les horaires et jours d’enregistr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us remerciant par avance pour votre réponse, veuillez recevoir, Madame, Monsieur,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8:53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4-04T08:53:00Z</dcterms:modified>
  <cp:revision>2</cp:revision>
  <dc:subject/>
  <dc:title>M</dc:title>
</cp:coreProperties>
</file>