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 xml:space="preserve">SUSCRIPTION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’ATTESTATION D’EMPLOI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rié depuis le (date) à un poste de (poste) au sein de votre société, je vous remercie de me fournir une attestation d’emploi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ffet, dans le cadre d’un prêt bancaire, une attestation m’est demandée pour la constitution du dossi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ous remerciant par avance pour toute la diligence avec laquelle vous traiterez ma demande, veuillez recevoir, Madame, Monsieur, me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43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4-11T07:43:00Z</dcterms:modified>
  <cp:revision>2</cp:revision>
  <dc:subject/>
  <dc:title>M</dc:title>
</cp:coreProperties>
</file>