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ATTESTATION DE REGULARISATI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Je fais suite au rejet de mon chèque le (date) pour approvisionnement insuffisant de mon compte numéro (numéro de compt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yant régularisé ma situation dès le (date), je vous serez reconnaissant de me transmettre l’attestation de régularisation comme mentionné par l’article 14 du décret du 22 mai 1992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Dans cette attente, je vous </w:t>
      </w:r>
      <w:r>
        <w:rPr>
          <w:rFonts w:cs="Tahoma" w:ascii="Tahoma" w:hAnsi="Tahoma"/>
        </w:rPr>
        <w:t>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08T21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