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 xml:space="preserve">SUSCRIPTION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COMMANDE A.R.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ATTRIBUTION HLM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écris aujourd’hui afin de vous demander le bénéfice d’un Habitat à Loyer Modér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En effet, comme vous pourrez le constater à la lecture de mon dossier, je remplis pleinement les conditions d’attributions : je suis de </w:t>
      </w:r>
      <w:r>
        <w:rPr>
          <w:rFonts w:cs="Tahoma" w:ascii="Tahoma" w:hAnsi="Tahoma"/>
          <w:bCs/>
        </w:rPr>
        <w:t>nationalité française</w:t>
      </w:r>
      <w:r>
        <w:rPr>
          <w:rFonts w:cs="Tahoma" w:ascii="Tahoma" w:hAnsi="Tahoma"/>
        </w:rPr>
        <w:t xml:space="preserve"> et je  </w:t>
        <w:br/>
        <w:t xml:space="preserve">justifie d’un montant de </w:t>
      </w:r>
      <w:r>
        <w:rPr>
          <w:rFonts w:cs="Tahoma" w:ascii="Tahoma" w:hAnsi="Tahoma"/>
          <w:bCs/>
        </w:rPr>
        <w:t>ressources n’excédant pas (montant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’ajoute que j’ai (nombre) personnes à ma charge, aussi la mise à disposition d’un logement est pour moi plus que vita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reste à votre disposition pour tout complément d’information nécessaire à ma demand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Dans cette attente, veuillez recevoir, Madame, Monsieur, mes respectueus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J : imposition des deux dernières anné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05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3-30T19:05:00Z</dcterms:modified>
  <cp:revision>2</cp:revision>
  <dc:subject/>
  <dc:title>M</dc:title>
</cp:coreProperties>
</file>