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attribution de la medaille d’HONNEUR DU TRAVAIL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 le Préfet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, (nom, prénom), né à (lieu de naissance), le (date de naissance), de nationalité (nationalité) et domicilié à (adresse)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l’honneur de vous demander de me décerner la médaille d’honneur du travail pour la profession de (nom de votre profession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employé auprès de (nom et adresse de l’employeur actuel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trouverez ci-dessous le détail des années de travail effectuées et ouvrant droit à la médaille d’honneur du travail ainsi que les certificats de travail correspondant :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om et raison sociale de l’entreprise, date d’entrée et de départ de l’entreprise et durée de l’emploi pour chaque expérience professionnell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Vous remerciant par avance de toute la diligence avec laquelle vous traiterez ma demande, je vous prie d’agréer, Madame, Monsieur l’expression de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9T10:2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