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BOUR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ycéen, je poursuis mes études universitaires à compter de la rentrée prochaine à (lieu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sollicite afin de constituer un dossier de bourse me permettant d’assumer financièrement mes étud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stant à votre disposition pour tout renseignement complémentair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6T17:19:00Z</dcterms:modified>
  <cp:revision>2</cp:revision>
  <dc:subject/>
  <dc:title>M</dc:title>
</cp:coreProperties>
</file>