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CARTE VITA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ollicite suite à la perte de ma carte vitale afin de m’adresser le formulaire adéquate de déclaration de perte afin que je puisse obtenir une nouvelle carte dans les délais les plus cour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communiquer tout élément d’information ou tout document nécessaire au traitement rapide de mon doss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4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7T09:4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