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CHANGEMENT DE NOM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Je fais suite à mon mariage civil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Vous trouverez à cet effet, l’extrait d’acte de mariage nécessaire à la modification du nom de titulaire de mon compte bancaire n°</w:t>
      </w:r>
      <w:r>
        <w:rPr>
          <w:rFonts w:cs="Tahoma" w:ascii="Tahoma" w:hAnsi="Tahoma"/>
          <w:i/>
          <w:color w:val="0000FF"/>
        </w:rPr>
        <w:t>(numéro de compte)</w:t>
      </w:r>
      <w:r>
        <w:rPr>
          <w:rFonts w:cs="Tahoma" w:ascii="Tahoma" w:hAnsi="Tahoma"/>
        </w:rPr>
        <w:t>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confirme que mon lieu de résidence n’a lui pas été modifié et reste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>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l'assurance de ma parfaite consid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51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3-15T18:5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