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color w:val="0000FF"/>
        </w:rPr>
        <w:tab/>
        <w:t>ADRESSE (POLE EMPLOI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éf : N° Siret ; numéro d’affiliation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LOTURE DE COMP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Depuis le (date), notre Société n’emploie plus aucun salarié en raison de la fusion avec la société (nom de la société) en date du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Aussi, nous vous sollicitons afin de clôturer définitivement notre compte au sein de votre Institu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confirmons être à jour de nos cotisations et restons à votre disposition pour toute information complémentaire à ce suj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>Dans cette attente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6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31T08:26:00Z</dcterms:modified>
  <cp:revision>2</cp:revision>
  <dc:subject/>
  <dc:title>M</dc:title>
</cp:coreProperties>
</file>