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CLôture de compte bancai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ar la présente, je sollicite de votre organisme la clôture du compte n°</w:t>
      </w:r>
      <w:r>
        <w:rPr>
          <w:rFonts w:cs="Tahoma" w:ascii="Tahoma" w:hAnsi="Tahoma"/>
          <w:i/>
          <w:color w:val="0000FF"/>
        </w:rPr>
        <w:t>(numéro de compte)</w:t>
      </w:r>
      <w:r>
        <w:rPr>
          <w:rFonts w:cs="Tahoma" w:ascii="Tahoma" w:hAnsi="Tahoma"/>
        </w:rPr>
        <w:t xml:space="preserve"> dont je suis titulai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confirme que tous les paiements émis depuis ce compte ont tous été présentés à l’encaissem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remercie de m’indiquer en retour le détail des frais inhérents à ma demande et reste à votre disposition pour évoquer avec vous tous éléments utiles à ces démarch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assurance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5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3-15T18:4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