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>
          <w:rFonts w:cs="Tahoma" w:ascii="Tahoma" w:hAnsi="Tahoma"/>
          <w:color w:val="0000FF"/>
        </w:rPr>
        <w:tab/>
        <w:t>ADRESSE (RETRAITE)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RECOMMANDÉ A.R. 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éf : N° Siret ; numéro d’affiliation</w:t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Demande de CLOTURE DE COMPT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lang w:val="fr-CH"/>
        </w:rPr>
        <w:t>Depuis le (date), notre Société n’emploie plus aucun salarié en raison de la fusion avec la société (nom de la société) en date du (date)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  <w:t>L’ensemble des salariés ont donc adhéré auprès de (nom de l’organisme AGIRC – ARCCO) dès le (date)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lang w:val="fr-CH"/>
        </w:rPr>
        <w:t>Aussi, nous vous sollicitons afin de clôturer définitivement notre compte au sein de votre Institu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us vous confirmons être à jour de nos cotisations et restons à votre disposition pour toute information complémentaire à ce suje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  <w:lang w:val="fr-CH"/>
        </w:rPr>
        <w:t>Dans cette attente, nous vous prions de croire, Madame, Monsieur, en l'assurance de nos sentiments les meilleur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8:29:00Z</dcterms:created>
  <dc:creator>Stéphane</dc:creator>
  <dc:description/>
  <cp:keywords/>
  <dc:language>en-US</dc:language>
  <cp:lastModifiedBy>Moi</cp:lastModifiedBy>
  <cp:lastPrinted>2005-11-21T20:59:00Z</cp:lastPrinted>
  <dcterms:modified xsi:type="dcterms:W3CDTF">2010-01-31T08:29:00Z</dcterms:modified>
  <cp:revision>2</cp:revision>
  <dc:subject/>
  <dc:title>M</dc:title>
</cp:coreProperties>
</file>