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COPIE DE JUG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e (date) a été jugée une affaire m’opposant à (nom de la personne ou de la société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ollicite afin d’obtenir copie de ce jugement enregistré sous le numéro (numéro de l’affair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à cet effet, une enveloppe pré timbrée pour le retour ainsi qu’un chèque d’un montant de (montant) correspondant à cette démarch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pour toute la diligence avec laquelle vous traiterez ma demande, je vous prie de recevoir, Madame, Monsieur, mes plu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0:04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4-02T20:04:00Z</dcterms:modified>
  <cp:revision>2</cp:revision>
  <dc:subject/>
  <dc:title>M</dc:title>
</cp:coreProperties>
</file>