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él. 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credit – creation de societé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Nous faisons suite à notre entrevu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durant laquelle nous vous avions fait part de notre volonté de créer notre entreprise et d'obtenir auprès de votre établissement l'octroi d'un crédi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r appuyer notre demande, nous tenons à vous apporter les précisions suivantes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conjoncture actuellement favorable à ce secteur en pleine expansion, nous avons choisi de développer </w:t>
      </w:r>
      <w:r>
        <w:rPr>
          <w:rFonts w:cs="Tahoma" w:ascii="Tahoma" w:hAnsi="Tahoma"/>
          <w:i/>
          <w:color w:val="0000FF"/>
        </w:rPr>
        <w:t>(précision du secteur d'activité de votre projet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ur cela, nous avons décidé de créer notre activité à </w:t>
      </w:r>
      <w:r>
        <w:rPr>
          <w:rFonts w:cs="Tahoma" w:ascii="Tahoma" w:hAnsi="Tahoma"/>
          <w:i/>
          <w:color w:val="0000FF"/>
        </w:rPr>
        <w:t>(ville)</w:t>
      </w:r>
      <w:r>
        <w:rPr>
          <w:rFonts w:cs="Tahoma" w:ascii="Tahoma" w:hAnsi="Tahoma"/>
        </w:rPr>
        <w:t>, véritable carrefour économique dans la région présentant également l'avantage d'une très faible concurren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Nous envisageons de créer une structure équilibrée, qui d'après nos prévisions sera bénéficiaire dès le deuxième exerci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'appui de notre demande, nous vous adressons ci-joint une fiche d'identité des dirigeants, un tableau de financement, un compte de résultat prévisionnel, une étude de marché et un plan d'implantation de nos loca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en évidemment, nous nous tenons à votre disposition pour toutes informations que vous jugeriez uti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d'une réponse que l'on espère favorable, nous vous prions de croire, Madame, Monsieur le Directeur, en l'assurance de nos sentiments les meill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s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25:00Z</dcterms:created>
  <dc:creator>LaLettre.com</dc:creator>
  <dc:description/>
  <dc:language>en-US</dc:language>
  <cp:lastModifiedBy> </cp:lastModifiedBy>
  <cp:lastPrinted>2005-11-21T20:59:00Z</cp:lastPrinted>
  <dcterms:modified xsi:type="dcterms:W3CDTF">2008-01-06T18:17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