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DEMANDE D'AFFILIATION MUTUELL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tre société a souscrit auprès de votre organisme un contrat de mutuelle santé pour l'ensemble du personnel </w:t>
      </w:r>
      <w:r>
        <w:rPr>
          <w:rFonts w:cs="Tahoma" w:ascii="Tahoma" w:hAnsi="Tahoma"/>
          <w:i/>
          <w:color w:val="0000FF"/>
        </w:rPr>
        <w:t>(préciser si besoin la catégorie de personnel concernée)</w:t>
      </w:r>
      <w:r>
        <w:rPr>
          <w:rFonts w:cs="Tahoma" w:ascii="Tahoma" w:hAnsi="Tahoma"/>
        </w:rPr>
        <w:t xml:space="preserve"> sous le numéro </w:t>
      </w:r>
      <w:r>
        <w:rPr>
          <w:rFonts w:cs="Tahoma" w:ascii="Tahoma" w:hAnsi="Tahoma"/>
          <w:i/>
          <w:color w:val="0000FF"/>
        </w:rPr>
        <w:t>(numéro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e titre, vous trouverez ci-joints les bordereaux d'affiliations de nouveaux salariée à enregistrer dès leur date d'entrée (précisé sur leur bordereau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our la bonne forme, nous vous remercions de bien vouloir nous confirmer que leur dossier, réputé complet, a bien été pris en charge par vos servi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veuillez agréer, Madame, Monsieur, l'expression de no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47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09-14T18:41:00Z</dcterms:modified>
  <cp:revision>4</cp:revision>
  <dc:subject/>
  <dc:title>M</dc:title>
</cp:coreProperties>
</file>