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stage Commer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Étudiant à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je suis actuellement à la recherche d'une entreprise qui pourrait m'accueillir dans le cadre d’un stage non rémunéré. Ce stage serait d'une durée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et débuterait au mieux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à travers ce stage acquérir les compétences en commerce que seuls les contacts avec la clientèle permettent d’appréhend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ense disposer de la capacité d'adaptation nécessaire pour mener à bien les missions que vous voudrez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naturellement à votre disposition pour vous rencontrer et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et vous remerciant par avance de l'attention que vous avez bien voulu porter à cette démarche, je vous prie d'accepter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0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6T19:54:00Z</dcterms:modified>
  <cp:revision>3</cp:revision>
  <dc:subject/>
  <dc:title>M</dc:title>
</cp:coreProperties>
</file>