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 (DRH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Demande de stage Ges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Étudiant à </w:t>
      </w:r>
      <w:r>
        <w:rPr>
          <w:rFonts w:cs="Tahoma" w:ascii="Tahoma" w:hAnsi="Tahoma"/>
          <w:i/>
          <w:color w:val="0000FF"/>
        </w:rPr>
        <w:t>(nom de l'école)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, je suis actuellement à la recherche d'une entreprise qui pourrait m'accueillir dans le cadre d’un stage non rémunéré. Ce stage serait d'une durée de </w:t>
      </w:r>
      <w:r>
        <w:rPr>
          <w:rFonts w:cs="Tahoma" w:ascii="Tahoma" w:hAnsi="Tahoma"/>
          <w:i/>
          <w:color w:val="0000FF"/>
        </w:rPr>
        <w:t>xx</w:t>
      </w:r>
      <w:r>
        <w:rPr>
          <w:rFonts w:cs="Tahoma" w:ascii="Tahoma" w:hAnsi="Tahoma"/>
        </w:rPr>
        <w:t xml:space="preserve"> mois et débuterait au mieux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ouhaite à travers ce stage approfondir mes connaissances théoriques et les mettre en pratique au sein d’une socié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pense disposer de la capacité d'adaptation nécessaire pour mener à bien les missions que vous voudrez me confier, notamment les tâches de saisies comptables ou encore des fonctions administrativ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tiens naturellement à votre disposition pour vous rencontrer et vous fournir toute précision complémentaire susceptible de vous être ut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et vous remerciant par avance de l'attention que vous avez bien voulu porter à cette démarche, je vous prie d'accepter, Monsieur, l'expression de mes salutation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C.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17:00Z</dcterms:created>
  <dc:creator>Stéphane</dc:creator>
  <dc:description/>
  <cp:keywords/>
  <dc:language>en-US</dc:language>
  <cp:lastModifiedBy>Moi</cp:lastModifiedBy>
  <cp:lastPrinted>2005-11-21T20:59:00Z</cp:lastPrinted>
  <dcterms:modified xsi:type="dcterms:W3CDTF">2010-01-25T20:17:00Z</dcterms:modified>
  <cp:revision>2</cp:revision>
  <dc:subject/>
  <dc:title>M</dc:title>
</cp:coreProperties>
</file>