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Supermarch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comprendre comment fonctionne un supermarché, de la décision d’implanter un produit jusqu’à sa mise en rayon en passant par sa commande et son stock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9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5T20:09:00Z</dcterms:modified>
  <cp:revision>2</cp:revision>
  <dc:subject/>
  <dc:title>M</dc:title>
</cp:coreProperties>
</file>