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Réf :</w:t>
      </w:r>
      <w:r>
        <w:rPr>
          <w:rFonts w:cs="Tahoma" w:ascii="Tahoma" w:hAnsi="Tahoma"/>
          <w:sz w:val="16"/>
          <w:szCs w:val="16"/>
        </w:rPr>
        <w:t xml:space="preserve"> numéro de contra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BLOCAGE PERCO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souscrit par l'intermédiaire de mon entreprise, un PERCO auprès de votre organisme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sous le numéro de contrat susmentionn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fait valoir mes droits à la retraite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 Je vous sollicite donc afin de débloquer les sommes versées au titre de ce contra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trouverez à cet effet, joints à la présente, un certificat de travail de mon ancien employeur ainsi qu'une attestation de ma caisse de retra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bien évidemment à votre disposition pour remplir toutes formalités administratives nécessaire à la prise en compte de ma requê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7-01T05:5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176706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2 lettres</vt:lpwstr>
  </property>
  <property fmtid="{D5CDD505-2E9C-101B-9397-08002B2CF9AE}" pid="6" name="_PreviousAdHocReviewCycleID">
    <vt:r8>2051610718</vt:r8>
  </property>
  <property fmtid="{D5CDD505-2E9C-101B-9397-08002B2CF9AE}" pid="7" name="_ReviewingToolsShownOnce">
    <vt:lpwstr/>
  </property>
</Properties>
</file>