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° avis fiscal : 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EGREVEMENT - TAXE cfe 2012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trésorie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ite à la réception de mon avis de cotisation foncière des entreprises (CFE) pour l’année 2012, je fais suite à l’annonce du gouvernement le 12 novembre dernier de prolonger l’exonération d’une année de cette taxe pour les auto-entrepreneurs. 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plissant les conditions d’exonérations de par mon statut et tout autre élément qui vous serait nécessaire, je vous remercie donc de me confirmer le dégrèvement de cette tax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de prendre en considération ma demande et restant à votre disposition pour tout renseignement que vous jugerez utile, je vous pris de recevoir, Monsieur le trésorie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11-18T12:04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