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Impôts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DEGREVEMENT TAXE D’hABIT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reçois ce jour l’avis de mise en recouvrement sur la Taxe d’Habitation de l’année </w:t>
      </w:r>
      <w:r>
        <w:rPr>
          <w:rFonts w:cs="Tahoma" w:ascii="Tahoma" w:hAnsi="Tahoma"/>
          <w:i/>
          <w:color w:val="0000FF"/>
        </w:rPr>
        <w:t>(anné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permets par la présente de contester cette imposition au motif suivant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, je suis âgé de 60 ans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ne suis pas assujetti à l’impôt sur le revenu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atisfais aux conditions de logement requis ;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et pour ces raisons, je vous remercie de prononcer le dégrèvement de cet impô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 et restant disponible pour vous fournir tout élément d’information utile, je vous prie de recevoir, Madame, Monsieur, l'expression de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3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10-15T07:5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